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东莞市社科专家库推荐人选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240"/>
        <w:gridCol w:w="690"/>
        <w:gridCol w:w="1070"/>
        <w:gridCol w:w="1009"/>
        <w:gridCol w:w="1354"/>
        <w:gridCol w:w="5"/>
        <w:gridCol w:w="2017"/>
      </w:tblGrid>
      <w:tr>
        <w:trPr>
          <w:trHeight w:val="9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10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历、学位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学习和工作经历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说明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要说明研究领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和研究专长）</w:t>
            </w:r>
          </w:p>
        </w:tc>
      </w:tr>
      <w:tr>
        <w:trPr>
          <w:trHeight w:val="19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内外学术兼职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主要学术称号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请填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内外学术兼职及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主要学术称号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担国家、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和市级哲学社会科学项目经历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在相关研究领域获得国家、省级社科基金、市社科课题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果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发表论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出版著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、省、市级成果获奖情况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在研究相关领域获国家、省、市级社科成果奖的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单位推荐意见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1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1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1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00"/>
              <w:ind w:firstLine="421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3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1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1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1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1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00"/>
              <w:ind w:firstLine="421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Times New Roman"/>
          <w:sz w:val="36"/>
          <w:szCs w:val="36"/>
        </w:rPr>
      </w:pPr>
      <w:r>
        <w:rPr>
          <w:rFonts w:eastAsia="黑体;方正黑体_GBK" w:cs="Times New Roman" w:ascii="黑体;方正黑体_GBK" w:hAnsi="黑体;方正黑体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Times New Roman"/>
          <w:sz w:val="36"/>
          <w:szCs w:val="36"/>
        </w:rPr>
      </w:pPr>
      <w:r>
        <w:rPr>
          <w:rFonts w:ascii="黑体;方正黑体_GBK" w:hAnsi="黑体;方正黑体_GBK" w:cs="Times New Roman" w:eastAsia="黑体;方正黑体_GBK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科门类：按“哲学、经济学、法学、教育学、文学、历史学、管理学、新兴交叉学科等”进行填写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一级学科：按“哲学、中共党史党建、马克思主义、法学、政治学、社会学、民族学、理论经济学、应用经济学、教育学、心理学、体育学、新闻传播学、艺术学、中国语言文学、外国语言文学、历史学、管理科学、工商管理、农林经济管理、公共管理、图书档案学、新兴交叉学科”进行填写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二级学科：根据自己学科研究领域填写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cs="Times New Roman"/>
    </w:rPr>
  </w:style>
  <w:style w:type="character" w:styleId="Char1">
    <w:name w:val="批注框文本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John</dc:creator>
  <dc:description/>
  <dc:language>en-US</dc:language>
  <cp:lastModifiedBy>uos</cp:lastModifiedBy>
  <cp:lastPrinted>2022-10-29T00:06:00Z</cp:lastPrinted>
  <dcterms:modified xsi:type="dcterms:W3CDTF">2022-11-02T10:48:12Z</dcterms:modified>
  <cp:revision>12</cp:revision>
  <dc:subject/>
  <dc:title>金社院【2017】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